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PC CABLE &amp; MODEM COMMUNICATIONS TUT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                                        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3                                      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 Yrs.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. FRANCOIS'                                   FAX: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NSULTANT                         CIS: 7157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A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SSOCIATION OF RADIO &amp; TELECOMMUNICATION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Files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Errors/Problem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CABLE &amp; 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ING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COMPRESSED FILES 17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wonder how your PC modem talks to another P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loaded with informative text,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how modems work.  Watch data flow from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r.  Learn about Asynchronous Communications, RS-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and Electronics Industries Association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omputer Aided Exams and Quizzes. Discover how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raffic using the "Break-out Box" to solv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blems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an IBM-PC compatible computer: 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, 128K RAM, CGA, EGA, VGA, SVGA. 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CABLE &amp; MODEM COMMUNICATION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description of files by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   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BAT     Print this file.  (Print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VOI      Test and Quiz voice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HYP      Hypertex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BIN      Chap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.CNF      Configuratio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TEACH.EXE   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BAT    Print options form.  (Print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DOC    Option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CABLE &amp; 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there are no TSR programs in memory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128K of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and Stay Resident (TSR) program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uld distort, muffle, or slow your PC speak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volume on the speaker could also be caused by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amic speaker in a bad location on the motherboard or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a bad location in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indows is running in 386 Enhanced mode, you w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ing Option or Execution to EXCLUSIVE.  Th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low if this option is not set.  Another method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WIN /S" when you start windows.  This disables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n E-mail note on Compuserve or FAX m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information if you have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    THANK YOU FOR YOUR SUPPORT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